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-39370</wp:posOffset>
            </wp:positionV>
            <wp:extent cx="615315" cy="123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GA ZA VPIS OTROKA V VRTEC ANICE ČERNEJEVE CEL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ŠOLSKO LETO 2025/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ragraph">
                  <wp:posOffset>89535</wp:posOffset>
                </wp:positionV>
                <wp:extent cx="225044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2.55pt;mso-wrap-distance-left:7.05pt;mso-wrap-distance-right:7.05pt;mso-wrap-distance-top:0pt;mso-wrap-distance-bottom:0pt;margin-top:7.05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ŠIFRA OTROKA   </w:t>
      </w:r>
      <w:r>
        <w:rPr/>
        <w:t>(izpolni vrtec)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TKI O OTROK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E IN PRIIMEK OTROKA</w:t>
      </w: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ROJSTVA ______________________EMŠO_____________________________  SPOL:     M       Ž    (obkroži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NASLOV  STALNEGA PREBIVALIŠČA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EVILKA POŠTE ________________ POŠTA ____________________ OBČINA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LOV ZAČASNEGA PREBIVALIŠČA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NA ŠTEVILKA  ___________ POŠTA ________________________  OBČINA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LOV ZA VROČANJE POŠTE (obkrožite)          a) STALNO PREBIVALIŠČE          b) ZAČASNO PREBIVALIŠ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AVSTVENE POSEBNOSTI OTROKA, KI JIH MORA POZNATI  VZGOJITEL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pišite ime in priimek starejšega otroka, ki bo v šolskem letu 2025/2026 še obiskoval vrte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n priimek: ______________________________</w:t>
        <w:tab/>
        <w:tab/>
        <w:t>Vrtec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UM ŽELENE VKLJUČITVE OTROKA V VRTEC:    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*Vrtec lahko sprejme otroka, ko je dopolnil starost najmanj 11 mesecev, če starši ne uveljavljajo več pravice do starševskega dopusta v obliki polne odsotnosti z dela (Zakon o spremembah in dopolnitvah Zakona o vrtcih, Ur. l. RS, št. 36/201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>PODATKI O STARŠIH ALI SKRBNIKIH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E IN PRIIMEK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Č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MATI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ŠO:  _________________________________________________      EMŠO: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SLOV STALNEGA PREBIVALIŠČA:                                                 NASLOV STALNEGA PREBIVALIŠČ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  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SLOV ZAČASNEGA PREBIVALIŠČA:                                              NASLOV ZAČASNEGA PREBIVALIŠČ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  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 (na katerega ste dosegljivi v času otrokovega bivanja v vrtc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   ________________________________________</w:t>
      </w:r>
    </w:p>
    <w:p>
      <w:pPr>
        <w:pStyle w:val="Normal"/>
        <w:tabs>
          <w:tab w:val="clear" w:pos="708"/>
          <w:tab w:val="left" w:pos="19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18"/>
          <w:szCs w:val="18"/>
        </w:rPr>
      </w:pPr>
      <w:r>
        <w:rPr>
          <w:sz w:val="18"/>
          <w:szCs w:val="18"/>
        </w:rPr>
        <w:t>E-POŠTA   ______________________________________________      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TROKA VPISUJEM V VRTEC ANICE ČERNEJEVE: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sz w:val="20"/>
          <w:u w:val="single"/>
        </w:rPr>
        <w:t>bkrožite številko</w:t>
      </w:r>
      <w:r>
        <w:rPr>
          <w:rFonts w:cs="Times New Roman" w:ascii="Times New Roman" w:hAnsi="Times New Roman"/>
          <w:b w:val="false"/>
          <w:sz w:val="20"/>
        </w:rPr>
        <w:t xml:space="preserve">  pred izbranim programom in  </w:t>
      </w:r>
      <w:r>
        <w:rPr>
          <w:rFonts w:cs="Times New Roman" w:ascii="Times New Roman" w:hAnsi="Times New Roman"/>
          <w:sz w:val="20"/>
          <w:u w:val="single"/>
        </w:rPr>
        <w:t>vpišite želeno enoto</w:t>
      </w:r>
      <w:r>
        <w:rPr>
          <w:rFonts w:cs="Times New Roman" w:ascii="Times New Roman" w:hAnsi="Times New Roman"/>
          <w:b w:val="false"/>
          <w:sz w:val="20"/>
        </w:rPr>
        <w:t>, kjer je to potrebno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br/>
        <w:t>1)   DNEVNI PROGRAM ZA OTROKE OD 1. LETA DALJE V ENOTI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(izbirate lahko med enotami Sonce, Mavrica, Luna ali Hribček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2)   DNEVNI PRILAGOJENI PROGRAM ZA OTROKE S POSEBNIMI POTREBAMI V OE LUNA</w:t>
      </w:r>
      <w:r>
        <w:rPr>
          <w:b/>
        </w:rPr>
        <w:t xml:space="preserve">  </w:t>
      </w:r>
      <w:r>
        <w:rPr/>
        <w:t>(</w:t>
      </w:r>
      <w:r>
        <w:rPr>
          <w:i/>
        </w:rPr>
        <w:t>potrebno predložiti Zapisnik o usmeritvi v prilagojen program za predšolske otroke</w:t>
      </w:r>
      <w:r>
        <w:rPr/>
        <w:t>)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3)   POLDNEVNI PROGRAM V ENOTI:</w:t>
      </w:r>
      <w:r>
        <w:rPr>
          <w:rFonts w:cs="Times New Roman" w:ascii="Times New Roman" w:hAnsi="Times New Roman"/>
          <w:sz w:val="20"/>
        </w:rPr>
        <w:t xml:space="preserve">                            A)  SONCE</w:t>
        <w:tab/>
        <w:t xml:space="preserve">      B)  MAVRICA              C) LU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do šest-urni program s tremi obroki v času od 7.30 do 13.30.)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 w:val="20"/>
        </w:rPr>
        <w:t>V primeru, da v izbrani enoti ne bo dovolj otrok vpisanih v poldnevni program, želim otroka vključiti v: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)   DNEVNI PROGRAM V ISTI ENOTI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B)   V DRUGO ENOTO, KJER BO LAHKO ORGANIZIRAN POLDNEVNI PROGRAM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PREDVIDEN ČAS BIVANJA OTROKA V VRTC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(največ 9 ur)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 _____________________  DO  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starša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si podatki v Vlogi za vpis otroka v vrtec so resnični. Zanje odgovarjam in se zavedam, da jih lahko vrtec prever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voljujem izmenjavo podatkov med celjskimi javnimi vrtci, glede stanja vlog za vpis v vrtec. O vsaki sprememb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datkov bom vrtec sproti obveščal-a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o preberit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troka vpisujete v Vrtec Anice Černejeve, ki ima svoje enote na različnih lokacijah. V vlogi vam ponujamo možnost izraziti želeno enoto, vrtec pa lahko želji ugodi v okviru razpoložljivih mest posamezne enote. V primeru zasedenosti želene enote vam vrtec ponudi mesto v kateri izmed ostalih enot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Če bo vlog več kot je prostih mest, bo o sprejemu otrok odločala Komisija za sprejem otrok novincev na podlagi kriterijev iz Pravilnika o postopku sprejema otrok v javne vrtce MOC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rtec pošlje staršem obvestilo o tem, ali je otrok sprejet v vrtec oziroma o tem, ali je otrok na čakalnem seznamu. Informacijo o tem, v kateri oddelek v enoti vrtca je otrok vključen, dobite po pošti na dom predvidoma od 20. avgusta dalje.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IZPOLNITVE VLOGE:</w:t>
        <w:tab/>
        <w:tab/>
        <w:tab/>
        <w:tab/>
        <w:tab/>
        <w:tab/>
        <w:tab/>
        <w:t xml:space="preserve"> PODPIS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ab/>
        <w:tab/>
        <w:tab/>
        <w:t xml:space="preserve">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OGO PREJEL: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LOGA K VLOGI ZA VPI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127760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2.55pt;mso-wrap-distance-left:7.05pt;mso-wrap-distance-right:0pt;mso-wrap-distance-top:0pt;mso-wrap-distance-bottom:0pt;margin-top:8.65pt;mso-position-vertical-relative:text;margin-left:4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 in priimek starša: ____________________________ </w:t>
        <w:tab/>
        <w:tab/>
        <w:t xml:space="preserve">Šifra (izpolni vrtec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e in priimek otroka: ____________________________</w:t>
        <w:tab/>
        <w:tab/>
        <w:t>Datum rojstva: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ERIJI ZA SPREJEM OTROK V VRT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imeru, da je število vlog za sprejem v vrtec večje od števila prostih mest, bo o sprejemu otrok odločala komisija na osnovi Pravilnika o postopku sprejema otrok v javne Vrtce Mestne občine Celje (v nadaljevanju: Pravilnik), sprejetega na Mestnem svetu in objavljenega v Ur. l. RS, št. 7/2011, 34/2012 in 66/201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OČKOVNO OVREDNOTENI KRITERIJI</w:t>
      </w:r>
      <w:r>
        <w:rPr>
          <w:sz w:val="22"/>
          <w:szCs w:val="22"/>
        </w:rPr>
        <w:t xml:space="preserve"> (Upoštevajte podatke, ki veljajo na dan izpolnjevanja točkovnika)</w:t>
      </w:r>
      <w:r>
        <w:rPr/>
        <w:t>:</w:t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124"/>
        <w:gridCol w:w="1352"/>
        <w:gridCol w:w="1501"/>
        <w:gridCol w:w="1501"/>
      </w:tblGrid>
      <w:tr>
        <w:trPr/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ERI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ČK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/N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izpolnijo starši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. TOČK</w:t>
            </w:r>
          </w:p>
          <w:p>
            <w:pPr>
              <w:pStyle w:val="Normal"/>
              <w:jc w:val="center"/>
              <w:rPr/>
            </w:pPr>
            <w:r>
              <w:rPr/>
              <w:t>(izpolni komisija)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LNO PREBIVALIŠČE (možen eden od podkriterijev):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Oba starša in otrok imajo stalno prebivališče na območju Mestne občine Celje (velja tudi v primeru enostarševske družin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) Eden od staršev ima skupaj z otrokom stalno prebivališče na območju Mestne občine Celj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POSLITEV STARŠEV (možen eden od podkriterijev):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vezno priložite potrdilo delodajalca o zaposlitvi oz. o vpisu.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Oba starša sta zaposlena ali imata status študenta (velja tudi za enega starša v primeru enostarševske družin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Zaposlen je samo eden od staršev oziroma ima status študen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ružina že ima vključenega otroka v vrtcu Anice Černejeve. Število vključenih otrok: ______ </w:t>
            </w:r>
            <w:r>
              <w:rPr>
                <w:i/>
                <w:color w:val="000000"/>
              </w:rPr>
              <w:t>(če bo otrok v času vključitve novinca že izpisan iz vrtca, se ne upoštev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na otro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ši hkrati vpisujejo v isti vrtec dvojčke, trojčke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žina z več vzdrževanimi otroki (možen eden od podkriterijev):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)  4 otroci in ve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)  3 otroc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)  2 otro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validnost enega izmed družinskih članov, ki je izkazana z odločbo pristojne institucij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na druži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rok, ki je bil v preteklem šolskem letu uvrščen na čakalni seznam, pa mu med šolskim letom ni bilo ponujeno mesto v vrtc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9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ŠTEVILO TOČK SKUPAJ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V primeru, da ima na podlagi kriterijev več otrok enako število točk, se upošteva dodatni kriterij in sicer starost otroka – prednost ima starejši otrok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lagi 20. člena Zakona o vrtcih (Ur. l. RS, št. 100/2005 in spremembe</w:t>
      </w:r>
      <w:r>
        <w:rPr>
          <w:b/>
          <w:sz w:val="22"/>
          <w:szCs w:val="22"/>
        </w:rPr>
        <w:t>) imajo pri sprejemu prednost otroc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 katere starši v skladu z zakonom, ki ureja celostno zgodnjo obravnavo predšolskih otrok s posebnimi potrebami, predložijo individualni načrt pomoči družini ali zapisnik centra za zgodnjo obravnavo,</w:t>
      </w:r>
    </w:p>
    <w:p>
      <w:pPr>
        <w:pStyle w:val="Normal"/>
        <w:jc w:val="both"/>
        <w:rPr/>
      </w:pPr>
      <w:r>
        <w:rPr>
          <w:sz w:val="22"/>
          <w:szCs w:val="22"/>
        </w:rPr>
        <w:t>-  otroci, katerim je bilo odloženo všolanje ali</w:t>
      </w:r>
    </w:p>
    <w:p>
      <w:pPr>
        <w:pStyle w:val="Normal"/>
        <w:jc w:val="both"/>
        <w:rPr/>
      </w:pPr>
      <w:r>
        <w:rPr>
          <w:sz w:val="22"/>
          <w:szCs w:val="22"/>
        </w:rPr>
        <w:t>-  starši predložijo mnenje Centra za socialno delo o ogroženosti zaradi socialnega položaja druž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rdila, ki jih prilagam točkovnik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_______________________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daj podpisani starš/zakoniti zastopnik _______________________________________________________ otroka___________________________________ vpisanega v Vrtec Anice Černejeve, izjavljam, da so zgoraj navedene trditve resnične in se zavedam, da jih lahko komisija preveri. Dovoljujem, da se podatki lahko uporabljajo v skladu s predpisi o zbiranju in varstvu podat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lje,_____________</w:t>
        <w:tab/>
        <w:t xml:space="preserve">                     </w:t>
        <w:tab/>
        <w:tab/>
        <w:tab/>
        <w:t xml:space="preserve"> Podpis staršev ________________________________                                                                               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4:00Z</dcterms:created>
  <dc:creator>VRTEC ANICE C MAVRICA</dc:creator>
  <dc:description/>
  <cp:keywords/>
  <dc:language>en-US</dc:language>
  <cp:lastModifiedBy>Sanja</cp:lastModifiedBy>
  <cp:lastPrinted>2025-01-28T09:42:00Z</cp:lastPrinted>
  <dcterms:modified xsi:type="dcterms:W3CDTF">2025-01-30T12:04:00Z</dcterms:modified>
  <cp:revision>2</cp:revision>
  <dc:subject/>
  <dc:title>VRTEC ANICE ČERNEJ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